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50495</wp:posOffset>
            </wp:positionH>
            <wp:positionV relativeFrom="margin">
              <wp:posOffset>-259715</wp:posOffset>
            </wp:positionV>
            <wp:extent cx="1290320" cy="1475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23620" cy="1023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HEDA DI RILEVAZIONE FABBISOGNI FORMATIVI</w:t>
      </w:r>
    </w:p>
    <w:p>
      <w:pPr>
        <w:pStyle w:val="Standard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EGATI AL TESSUTO ECONOMICO DELLA PROVINCIA DI AREZZO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6"/>
        <w:gridCol w:w="5941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GRAFICA</w:t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NZIONE SOGGETTO INTERVISTATO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GIURIDICA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 LEGALE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, CAP E PROVINCIA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TERNET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INIZIO ATTIVITA'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MPRESA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micro (0-9 dipendenti)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piccola (10-49 dipendenti)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media (50-249 dipendenti)</w:t>
            </w:r>
          </w:p>
          <w:p>
            <w:pPr>
              <w:pStyle w:val="TableContents"/>
              <w:rPr/>
            </w:pPr>
            <w:r>
              <w:rPr/>
              <w:t>grande (oltre i 249 dipendenti)</w:t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E 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 DI RIFERIMENTO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locale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regionale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nazionale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europeo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mondiale</w:t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DI CATEGORIA DI APPARTENENZ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 E RUOLO DEL REFERENTE INTERVISTATO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TI DEL REFERENTE INTERVISTATO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ITI OGGETTO DI ANALISI</w:t>
            </w:r>
          </w:p>
        </w:tc>
        <w:tc>
          <w:tcPr>
            <w:tcW w:w="5941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 CARATTERISTICHE RICERCA NEI CANDIDATI ALL'ASSUNZIONE?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competenze tecniche specifiche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flessibilità/adattabilità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team working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intraprendenza/spirito d'iniziativa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autonomia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comunicazione</w:t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 SONO GLI INDIRIZZI DI STUDIO A CUI E' MAGGIORMENTE INTERESSATO?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Istituto Professionale (specificare indirizzo________)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 xml:space="preserve">Istituto Tecnico (specificare indirizzo: ___________ 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 xml:space="preserve">Liceo (specificare indirizzo: ___________________ 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Qualifica professionale (specificare_____________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 SONO LE FIGURE PROFESSIONALI CHE RICERCA MAGGIORMENTE?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Descrivere il profilo (es. Modellista, addetto alle macchine ed al banco, designer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 SONO LE FIGURE PROFESSIONALI DI CUI HA BISOGNO CHE RISULTANO PIU' DIFFICILI DA TROVARE?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Descrivere il profilo  ed elencare le competenze richies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 ESIGENZE DI AGGIORNAMENTO PROFESSIONALE RISCONTRATE ALL’INTERNO DELLA VOSTRA AZIENDA?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 SONO LE PRINCIPALI CARENZE CHE RISCONTRA DURANTE I COLLOQUI DI ASSUNZIONE?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 xml:space="preserve">Carenze nelle competenze specifiche </w:t>
            </w:r>
          </w:p>
          <w:p>
            <w:pPr>
              <w:pStyle w:val="TableContents"/>
              <w:rPr/>
            </w:pPr>
            <w:r>
              <w:rPr/>
              <w:t>(specificare_____________________________________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Carenze nelle attitudini relazionali, sociali, di comunicazione (specificare………………………..……..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QUALE TIPO DI  FORMAZIONE/SPECIALIZZAZIONE  AGGIUNTIVA RITIENE UTILE OLTRE AL  DIPLOMA PER RISPONDERE ALLE ESIGENZE DEL TESSUTO ECONOMICO LOCALE?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OLO TECNICO PROFESSIONALE ORO MODA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IL POLO TECNICO PROFESSIONALE E‘ UNA RETE COSTITUITA DA SCUOLE, AZIENDE, ASSOCIAZIONI DI CATEGORIA ED AGENZIE FORMATIVE FINALIZZATO ALLA FORMAZIONE PROFESSIONALE PER INTEGRARE RISORSE ED ESIGENZE DEL TERRITORIO</w:t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TE INTERESSATI A RICEVERE INFORMAZIONI SULLE ATTIVITA‘ DEL POLO?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HE MODO IL POLO PUO‘ SUPPORTARE I FABBISOGNI DELLA SUA AZIENDA?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‘ DISPONIBILE AD OSPITARE STUDENTI IN ALTERNANZA SCUOLA LAVORO?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E ATTIVITA' FORMATIVA CHIEDERESTE AL POLO TECNICO DI SVILUPPARE?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vanish/>
          <w:sz w:val="20"/>
          <w:szCs w:val="20"/>
        </w:rPr>
      </w:pPr>
      <w:r>
        <w:rPr>
          <w:i/>
          <w:iCs/>
          <w:sz w:val="22"/>
          <w:szCs w:val="22"/>
        </w:rPr>
        <w:t>Grazie per la collaborazione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color w:val="7F7F7F"/>
        <w:lang w:val="en-US" w:eastAsia="en-US"/>
      </w:rPr>
      <w:t>PTP Oro e Moda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3265</wp:posOffset>
              </wp:positionH>
              <wp:positionV relativeFrom="page">
                <wp:posOffset>8932545</wp:posOffset>
              </wp:positionV>
              <wp:extent cx="432435" cy="616585"/>
              <wp:effectExtent l="635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616680"/>
                        <a:chOff x="0" y="0"/>
                        <a:chExt cx="432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32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32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122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56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45000"/>
                            <a:ext cx="146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1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38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760"/>
                            <a:ext cx="213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9160"/>
                            <a:ext cx="145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8160" y="0"/>
                          <a:ext cx="39384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lang w:val="en-US" w:eastAsia="zh-CN" w:bidi="fa-IR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6.95pt;margin-top:703.35pt;width:34.1pt;height:48.55pt" coordorigin="11139,14067" coordsize="682,971">
              <v:group id="shape_0" style="position:absolute;left:11139;top:14587;width:682;height:451">
                <v:group id="shape_0" style="position:absolute;left:11139;top:14620;width:681;height:377">
                  <v:shape id="shape_0" coordsize="7132,2863" path="m0,0l17,2863l7132,2578l7132,200l0,0xe" fillcolor="#a7bfde" stroked="f" o:allowincell="f" style="position:absolute;left:11139;top:14659;width:398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538;top:14620;width:192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731;top:14620;width:88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590;top:14658;width:229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368;top:14587;width:221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140;top:14587;width:22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140;top:14610;width:11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255;top:14610;width:335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591;top:14633;width:22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99;top:14067;width:619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ahoma"/>
                          <w:lang w:val="en-US" w:eastAsia="zh-CN" w:bidi="fa-IR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Analisi Fabbisogni formativi die soggetti esterni al PTP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7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7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7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7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7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7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7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7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7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7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7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7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cs="Symbol"/>
      <w:sz w:val="27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cs="Symbol"/>
      <w:sz w:val="27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cs="Symbol"/>
      <w:sz w:val="27"/>
    </w:rPr>
  </w:style>
  <w:style w:type="character" w:styleId="WW8Num4z0">
    <w:name w:val="WW8Num4z0"/>
    <w:qFormat/>
    <w:rPr>
      <w:rFonts w:cs="Symbol"/>
      <w:sz w:val="27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15:00Z</dcterms:created>
  <dc:creator>Utente</dc:creator>
  <dc:description/>
  <dc:language>en-US</dc:language>
  <cp:lastModifiedBy>Chiara</cp:lastModifiedBy>
  <cp:lastPrinted>2019-10-16T11:45:00Z</cp:lastPrinted>
  <dcterms:modified xsi:type="dcterms:W3CDTF">2019-10-1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